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588"/>
        <w:gridCol w:w="577"/>
        <w:gridCol w:w="1444"/>
        <w:gridCol w:w="141"/>
      </w:tblGrid>
      <w:tr>
        <w:trPr>
          <w:trHeight w:val="2874" w:hRule="atLeast"/>
        </w:trPr>
        <w:tc>
          <w:tcPr>
            <w:tcW w:w="43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035" w:hanging="0"/>
        <w:rPr>
          <w:sz w:val="28"/>
        </w:rPr>
      </w:pPr>
      <w:r>
        <w:rPr>
          <w:sz w:val="28"/>
        </w:rPr>
        <w:t>Об утверждении схемы теплоснабжения  объектов на территории Степановского сельсовета.</w:t>
      </w:r>
    </w:p>
    <w:p>
      <w:pPr>
        <w:pStyle w:val="Normal"/>
        <w:ind w:right="5035" w:hanging="0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урегулирования правовых экономических отношений, </w:t>
      </w:r>
      <w:r>
        <w:rPr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администрация Степановского сельсовета  </w:t>
      </w:r>
      <w:r>
        <w:rPr>
          <w:b/>
          <w:color w:val="000000"/>
          <w:sz w:val="28"/>
          <w:szCs w:val="28"/>
        </w:rPr>
        <w:t>П О СТ А Н О В Л Я Е Т: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 Утвердить схемы объектов теплоснабжения  на территории </w:t>
      </w:r>
      <w:r>
        <w:rPr>
          <w:sz w:val="28"/>
          <w:szCs w:val="28"/>
        </w:rPr>
        <w:t>Степановского сельсовета:</w:t>
        <w:br/>
      </w:r>
      <w:r>
        <w:rPr>
          <w:color w:val="000000"/>
          <w:sz w:val="28"/>
          <w:szCs w:val="28"/>
        </w:rPr>
        <w:t xml:space="preserve">1.1. Основные полож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епанов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u w:val="single"/>
        </w:rPr>
        <w:t>приложению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 Администрации  </w:t>
      </w:r>
      <w:r>
        <w:rPr>
          <w:sz w:val="28"/>
          <w:szCs w:val="28"/>
        </w:rPr>
        <w:t>Степановского</w:t>
      </w:r>
      <w:r>
        <w:rPr>
          <w:color w:val="000000"/>
          <w:sz w:val="28"/>
          <w:szCs w:val="28"/>
        </w:rPr>
        <w:t xml:space="preserve">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лава  муниципального образования                                 А.Д.Бикметов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</w:rPr>
        <w:t>Разослано: отделу архитектуры администрации района, прокурору района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</w:rPr>
        <w:t>ТЛ</w:t>
      </w:r>
      <w:r>
        <w:rPr>
          <w:sz w:val="28"/>
        </w:rPr>
        <w:t xml:space="preserve">  4  25.12.2012</w:t>
      </w:r>
    </w:p>
    <w:p>
      <w:pPr>
        <w:pStyle w:val="Normal"/>
        <w:ind w:left="7080" w:hanging="0"/>
        <w:rPr/>
      </w:pPr>
      <w:r>
        <w:rPr>
          <w:color w:val="000000"/>
          <w:sz w:val="24"/>
          <w:szCs w:val="24"/>
        </w:rPr>
        <w:t>ПРИЛОЖЕНИЕ 1                                                                                                          к постановлению от</w:t>
      </w:r>
      <w:r>
        <w:rPr>
          <w:b/>
          <w:sz w:val="24"/>
          <w:szCs w:val="24"/>
        </w:rPr>
        <w:t xml:space="preserve">                                                                                                      25.12.</w:t>
      </w:r>
      <w:r>
        <w:rPr>
          <w:sz w:val="24"/>
          <w:szCs w:val="24"/>
        </w:rPr>
        <w:t xml:space="preserve"> 2012 года    № 57-п</w:t>
        <w:br/>
      </w:r>
      <w:r>
        <w:rPr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ОСНОВ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Cs/>
          <w:color w:val="000000"/>
          <w:sz w:val="28"/>
          <w:szCs w:val="28"/>
        </w:rPr>
        <w:t xml:space="preserve">схемы   </w:t>
      </w:r>
      <w:r>
        <w:rPr>
          <w:color w:val="000000"/>
          <w:sz w:val="28"/>
          <w:szCs w:val="28"/>
        </w:rPr>
        <w:t>теплоснабжения объектов на территории  Степановского сельсовет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. Цели и задачи 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хемы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тепановского сельсовет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1.1.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хем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 объектов на территор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Степановского сельсовета 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.2. Задачей реализации схемы является внесение дополнений  в Генеральный план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Степановского сельского поселения, направленных на обеспечение устойчивого развития территории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оселения, в части, касающейся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.3. Схема определяет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.3.1. Основные направления развития системы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тепановского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.3. 3.Реализация мероприятий по реконструкции объектов системы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тепановского сельского 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2. Основные направления и принципы развития системы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 объекто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Степановского сельского поселения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2.1. Основными направлениями развития системы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 объектов Степановского сельского 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являются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2.1.1. Обеспечение надежн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независимо от их имущественной принадлежности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3. Перспективные тепловые нагрузки объектов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тепановского сельского поселения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3.1. Оценка прироста тепловых нагрузок по Степановскому сельскому поселению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3.2. При оценке прироста тепловых нагрузок учтены следующие составляющие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- прирост теплопотребления по расчетному плану Степановского поселения по периодам до 2025 года в соответствии с основными мероприятиями и функциональным зонированием территории Степановского  поселения, которые  будут предусмотрены Генеральным планом Степановского  сельского поселения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данные о выданных разрешениях на подключения к котельной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данные о выданных согласованиях и отказах на подключение тепловых нагрузок;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прогнозируемые величины тепловых нагруз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постановлению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25.12.2012</w:t>
      </w:r>
      <w:r>
        <w:rPr>
          <w:sz w:val="24"/>
          <w:szCs w:val="24"/>
        </w:rPr>
        <w:t xml:space="preserve"> года    № 57-п</w:t>
        <w:br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                   СХЕМ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АЗМЕЩ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ПЛОСНАБЖ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( схема прилагается)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На территории Степановского сельсовета  газоснабжение осуществляет Оренбургский облгаз « трест Сорочинск межрайгаз »,  Ташлинское  КЭС.</w:t>
      </w:r>
    </w:p>
    <w:p>
      <w:pPr>
        <w:pStyle w:val="Normal"/>
        <w:rPr/>
      </w:pPr>
      <w:r>
        <w:rPr>
          <w:sz w:val="24"/>
          <w:szCs w:val="24"/>
        </w:rPr>
        <w:br/>
        <w:t>Потребителями газа являются:</w:t>
        <w:br/>
        <w:t>1.население;</w:t>
        <w:br/>
        <w:t>2.бюджетные организации  (  МБОУ Степановская  СОШ, МБДОУ детский сад «Улыбка», МБУК ЦКС Степановский СДК, МБОУ Каменноимангуловская НОШ, МБУК ЦКС Каменноимангуловский СК, Степановский ФАП, Курташиннский ФАП, Каменноимангуловский ФАП .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чтовые отделения связи (с.Степановка; с.Каменноимангуло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тделение Сберкассы Оренбургского ОСБ в с.Степ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5:00Z</dcterms:created>
  <dc:creator>Степановка</dc:creator>
  <dc:description/>
  <dc:language>en-US</dc:language>
  <cp:lastModifiedBy>стас</cp:lastModifiedBy>
  <cp:lastPrinted>2013-03-26T19:51:00Z</cp:lastPrinted>
  <dcterms:modified xsi:type="dcterms:W3CDTF">2014-05-28T05:05:00Z</dcterms:modified>
  <cp:revision>2</cp:revision>
  <dc:subject/>
  <dc:title/>
</cp:coreProperties>
</file>